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18"/>
          <w:szCs w:val="18"/>
        </w:rPr>
        <w:t>(в редакции Решения Собрания депутатов КМР от 25.01.2024г. № 570, от 29.02.2024г № 590, от 25.04.2024г № 609, от 27.06.2024г. № 621, от 29.08.2024г.№ 636, от 26.09.2024г № 653, от 31.10.2024г.№ 658, от 28.11.224г.№ 668, от 24.12.2024г.№ 690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4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2469641,85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>1702069,27</w:t>
      </w:r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564498,61 </w:t>
      </w:r>
      <w:r>
        <w:rPr>
          <w:sz w:val="26"/>
          <w:szCs w:val="26"/>
        </w:rPr>
        <w:t>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дефицита (профицита) местного бюджета в сумме 94856,76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5 и 2026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5 год в сумме </w:t>
      </w:r>
      <w:r>
        <w:rPr>
          <w:color w:val="000000"/>
          <w:sz w:val="26"/>
          <w:szCs w:val="26"/>
        </w:rPr>
        <w:t>2012135,9</w:t>
      </w:r>
      <w:r>
        <w:rPr>
          <w:spacing w:val="-4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250082,2 </w:t>
      </w:r>
      <w:r>
        <w:rPr>
          <w:spacing w:val="-4"/>
          <w:sz w:val="26"/>
          <w:szCs w:val="26"/>
        </w:rPr>
        <w:t xml:space="preserve">тыс. рублей, и на 2026 год в сумме </w:t>
      </w:r>
      <w:r>
        <w:rPr>
          <w:color w:val="000000"/>
          <w:sz w:val="26"/>
          <w:szCs w:val="26"/>
        </w:rPr>
        <w:t xml:space="preserve">2063471,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color w:val="000000"/>
          <w:sz w:val="26"/>
          <w:szCs w:val="26"/>
        </w:rPr>
        <w:t xml:space="preserve">1252461,5 </w:t>
      </w:r>
      <w:r>
        <w:rPr>
          <w:spacing w:val="-4"/>
          <w:sz w:val="26"/>
          <w:szCs w:val="26"/>
        </w:rPr>
        <w:t xml:space="preserve">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на 2025 год в сумме </w:t>
      </w:r>
      <w:r>
        <w:rPr>
          <w:color w:val="000000"/>
          <w:sz w:val="26"/>
          <w:szCs w:val="26"/>
        </w:rPr>
        <w:t xml:space="preserve">2012135,9 </w:t>
      </w:r>
      <w:r>
        <w:rPr>
          <w:sz w:val="26"/>
          <w:szCs w:val="26"/>
        </w:rPr>
        <w:t xml:space="preserve">тыс. рублей, в том числе условно утвержденные расходы в сумме 24600,0 тыс. рублей и на 2026 год в сумме </w:t>
      </w:r>
      <w:r>
        <w:rPr>
          <w:color w:val="000000"/>
          <w:sz w:val="26"/>
          <w:szCs w:val="26"/>
        </w:rPr>
        <w:t xml:space="preserve">2063471,5 </w:t>
      </w:r>
      <w:r>
        <w:rPr>
          <w:sz w:val="26"/>
          <w:szCs w:val="26"/>
        </w:rPr>
        <w:t>тыс. рублей, в том числе условно утвержденные расходы в сумме              5150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местным бюджетом и бюджетами поселений на 2024 год и на плановый период 2025 и 2026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на 2024 год доходы местного бюджета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на плановый период 2025 и 2026 годов доходы местного бюджета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бюджетных ассигнований на исполнение публичных нормативных обязательств на 2024 год в сумме </w:t>
      </w:r>
      <w:r>
        <w:rPr>
          <w:color w:val="000000"/>
          <w:sz w:val="26"/>
          <w:szCs w:val="26"/>
        </w:rPr>
        <w:t xml:space="preserve">10661,81 </w:t>
      </w:r>
      <w:r>
        <w:rPr>
          <w:sz w:val="26"/>
          <w:szCs w:val="26"/>
        </w:rPr>
        <w:t>тыс. рублей, на 2025 год в сумме 10554,0 тыс. рублей, на 2026 год в сумме 11054,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4 год согласно приложению 4, на плановый период 2025 и 2026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4 год согласно приложению 6, на плановый период 2025 и 2026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в 2024 году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4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4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4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4 год и финансирование расходов в 2024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4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4 год и финансирование в 2024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5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4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4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иным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5 года в сумме 9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6 года в сумме 10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7 года в сумме 1000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внутреннего долга на 2024 год в сумме 0,0 тыс. рублей,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4 год согласно приложению 8, и программу муниципальных внутренних и внешних заимствований на плановый период 2025 и 2026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4 год согласно приложению 10, и программу муниципальных гарантий в валюте Российской Федерации на плановый период 2025 и 2026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4 году в сумме 385890,15 тыс. рублей, в 2025 году в сумме 84222,92 тыс. рублей, в 2026 году в сумме 82499,92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4 год в сумме 83565,2 тыс. рублей, на 2025 год в сумме                     68789,2 тыс. рублей, на 2026 год в сумме 66852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4 год равный 0,70, на 2025 год равный 0,70, на 2026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4 год равный 1,40, на 2025 год равный 1,40, на 2026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4 год согласно приложению 12, на плановый период 2025 и 2026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4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4 год согласно приложению 17 и на плановый период 2025 и 2026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4 год и на плановый период 2025 и 2026 год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1732"/>
        <w:gridCol w:w="1693"/>
      </w:tblGrid>
      <w:tr>
        <w:trPr>
          <w:tblHeader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151"/>
        <w:gridCol w:w="1651"/>
      </w:tblGrid>
      <w:tr>
        <w:trPr>
          <w:trHeight w:val="23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1543,18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8500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582,36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128,1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3975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778,9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0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708098,67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702069,27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02803,06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32</w:t>
            </w:r>
            <w:r>
              <w:rPr>
                <w:sz w:val="26"/>
                <w:szCs w:val="26"/>
                <w:lang w:eastAsia="en-US"/>
              </w:rPr>
              <w:t>78,16</w:t>
            </w:r>
          </w:p>
        </w:tc>
      </w:tr>
      <w:tr>
        <w:trPr>
          <w:trHeight w:val="1210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4239,66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75,25</w:t>
            </w:r>
          </w:p>
        </w:tc>
      </w:tr>
      <w:tr>
        <w:trPr>
          <w:trHeight w:val="1289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2,18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5,0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257,43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</w:t>
            </w:r>
            <w:r>
              <w:rPr>
                <w:b/>
                <w:bCs/>
                <w:sz w:val="26"/>
                <w:szCs w:val="26"/>
                <w:lang w:eastAsia="en-US"/>
              </w:rPr>
              <w:t>8655,06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60,51</w:t>
            </w:r>
          </w:p>
        </w:tc>
      </w:tr>
      <w:tr>
        <w:trPr>
          <w:trHeight w:val="1292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24,6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7596,9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887,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83,3</w:t>
            </w:r>
          </w:p>
        </w:tc>
      </w:tr>
      <w:tr>
        <w:trPr>
          <w:trHeight w:val="1553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18,43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4,62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16371,49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990,62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05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9,2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161,30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8,97</w:t>
            </w:r>
          </w:p>
        </w:tc>
      </w:tr>
      <w:tr>
        <w:trPr>
          <w:trHeight w:val="4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029,40</w:t>
            </w:r>
          </w:p>
        </w:tc>
      </w:tr>
      <w:tr>
        <w:trPr>
          <w:trHeight w:val="1291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8,36</w:t>
            </w:r>
          </w:p>
        </w:tc>
      </w:tr>
      <w:tr>
        <w:trPr>
          <w:trHeight w:val="64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21,04</w:t>
            </w:r>
          </w:p>
        </w:tc>
      </w:tr>
      <w:tr>
        <w:trPr>
          <w:trHeight w:val="22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69641,85</w:t>
            </w:r>
          </w:p>
        </w:tc>
      </w:tr>
    </w:tbl>
    <w:p>
      <w:pPr>
        <w:pStyle w:val="Normal"/>
        <w:spacing w:lineRule="auto" w:line="276" w:before="0" w:after="200"/>
        <w:ind w:left="-57" w:right="-57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795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5 и 2026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841"/>
        <w:gridCol w:w="1270"/>
        <w:gridCol w:w="1128"/>
      </w:tblGrid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4" w:firstLine="35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14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617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10715,0</w:t>
            </w:r>
          </w:p>
        </w:tc>
      </w:tr>
      <w:tr>
        <w:trPr>
          <w:trHeight w:val="63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06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8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22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</w:tr>
      <w:tr>
        <w:trPr>
          <w:trHeight w:val="140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28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503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5275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5008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52461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83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9749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0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54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3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9706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9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переселение граждан из жилищного фонда, признанного непригодным для проживания, и или жилищного фонда с высоким уровнем износа (более 70 проце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996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2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17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387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654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533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297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42129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8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4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557,3</w:t>
            </w:r>
          </w:p>
        </w:tc>
      </w:tr>
      <w:tr>
        <w:trPr>
          <w:trHeight w:val="129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49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363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1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9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72,8</w:t>
            </w:r>
          </w:p>
        </w:tc>
      </w:tr>
      <w:tr>
        <w:trPr>
          <w:trHeight w:val="276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46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7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224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48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89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0875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9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386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75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142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158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2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63471,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4"/>
        <w:gridCol w:w="324"/>
        <w:gridCol w:w="1583"/>
        <w:gridCol w:w="545"/>
        <w:gridCol w:w="1244"/>
      </w:tblGrid>
      <w:tr>
        <w:trPr>
          <w:trHeight w:val="312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 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4498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301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6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7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7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2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2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27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6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83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47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14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57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86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3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3993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853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07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65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8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8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85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41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19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0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49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1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1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7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9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9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689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4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469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0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31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31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90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4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99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7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68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8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4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53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9,7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0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973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1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123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1773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26"/>
        <w:gridCol w:w="425"/>
        <w:gridCol w:w="1701"/>
        <w:gridCol w:w="425"/>
        <w:gridCol w:w="1418"/>
        <w:gridCol w:w="1279"/>
      </w:tblGrid>
      <w:tr>
        <w:trPr>
          <w:trHeight w:val="598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53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7535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971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02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70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13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5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10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13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10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0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67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8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57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8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7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43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10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13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14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15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63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7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17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16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7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0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74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185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1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3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8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3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13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4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5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13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2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7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17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14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1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68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17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6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0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3,20</w:t>
            </w:r>
          </w:p>
        </w:tc>
      </w:tr>
      <w:tr>
        <w:trPr>
          <w:trHeight w:val="9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6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4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19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4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5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0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12,90</w:t>
            </w:r>
          </w:p>
        </w:tc>
      </w:tr>
      <w:tr>
        <w:trPr>
          <w:trHeight w:val="11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6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17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5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19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11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3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3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6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6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1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56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1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10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17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11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509"/>
        <w:gridCol w:w="443"/>
        <w:gridCol w:w="442"/>
        <w:gridCol w:w="1577"/>
        <w:gridCol w:w="824"/>
        <w:gridCol w:w="1464"/>
      </w:tblGrid>
      <w:tr>
        <w:trPr>
          <w:trHeight w:val="287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4498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488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6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7,1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0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47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7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830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47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6,0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7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23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031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02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14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86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1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78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5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2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8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833,6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0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2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34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9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8,7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4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2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5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9229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193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853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07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65,1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8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8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857,6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41,1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19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0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49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1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1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9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7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9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6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7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,9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856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56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0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22,4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12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12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5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,4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5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5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5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68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8,1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4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3,4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7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8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,9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1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,3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2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7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,3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9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9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0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6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00"/>
        <w:gridCol w:w="323"/>
        <w:gridCol w:w="324"/>
        <w:gridCol w:w="1779"/>
        <w:gridCol w:w="490"/>
        <w:gridCol w:w="1244"/>
        <w:gridCol w:w="1244"/>
      </w:tblGrid>
      <w:tr>
        <w:trPr>
          <w:trHeight w:val="55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8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753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971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1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98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9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35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115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06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88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23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0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82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100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3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7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93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57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6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7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41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81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9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29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9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9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9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7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8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2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8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4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5 и 2026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5 и 2026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5 и 2026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5 и 2026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2"/>
        <w:gridCol w:w="2203"/>
        <w:gridCol w:w="241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7,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7,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7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5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9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6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944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4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5,2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1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83,44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,35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2,5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558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85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28,9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82,8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9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5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1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,5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18,3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31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04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40,73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77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0</w:t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9,4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6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0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8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6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4 год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45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9</w:t>
            </w:r>
          </w:p>
        </w:tc>
      </w:tr>
      <w:tr>
        <w:trPr>
          <w:trHeight w:val="45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6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4 год </w:t>
            </w:r>
          </w:p>
        </w:tc>
      </w:tr>
      <w:tr>
        <w:trPr>
          <w:trHeight w:val="45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16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6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5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3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4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3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7,8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46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90"/>
      </w:tblGrid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83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,24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15,2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4 год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2206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4,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,9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,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,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21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4"/>
        <w:gridCol w:w="2202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07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2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,7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0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,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6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,9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,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6"/>
                <w:szCs w:val="26"/>
              </w:rPr>
              <w:t>901,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0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8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802"/>
        <w:gridCol w:w="1772"/>
      </w:tblGrid>
      <w:tr>
        <w:trPr>
          <w:trHeight w:val="269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6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0</w:t>
            </w:r>
          </w:p>
        </w:tc>
      </w:tr>
      <w:tr>
        <w:trPr>
          <w:trHeight w:val="39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41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0</w:t>
            </w:r>
          </w:p>
        </w:tc>
      </w:tr>
      <w:tr>
        <w:trPr>
          <w:trHeight w:val="422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0</w:t>
            </w:r>
          </w:p>
        </w:tc>
      </w:tr>
      <w:tr>
        <w:trPr>
          <w:trHeight w:val="42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418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0</w:t>
            </w:r>
          </w:p>
        </w:tc>
      </w:tr>
      <w:tr>
        <w:trPr>
          <w:trHeight w:val="41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8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5"/>
        <w:gridCol w:w="1909"/>
      </w:tblGrid>
      <w:tr>
        <w:trPr>
          <w:trHeight w:val="355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42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41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853"/>
        <w:gridCol w:w="2107"/>
      </w:tblGrid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и 2026 год</w:t>
            </w:r>
          </w:p>
        </w:tc>
      </w:tr>
      <w:tr>
        <w:trPr>
          <w:trHeight w:val="57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549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4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4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5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42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21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56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762"/>
        <w:gridCol w:w="1676"/>
      </w:tblGrid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23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и 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</w:rPr>
        <w:t xml:space="preserve"> – годовой ф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ТЭР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-го посел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собственных до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 рассчитанный на очередной финансовый год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субв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вы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1" w:name="l1539"/>
      <w:bookmarkStart w:id="2" w:name="l1543"/>
      <w:bookmarkStart w:id="3" w:name="l1614"/>
      <w:bookmarkEnd w:id="1"/>
      <w:bookmarkEnd w:id="2"/>
      <w:bookmarkEnd w:id="3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4" w:name="_Hlk175834920"/>
            <w:bookmarkEnd w:id="4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100,91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61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роектно-сметной документации «Капитальный ремонт гидротехнического сооружения «Платина Карталы-1 водока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389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92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6041,8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284"/>
        <w:gridCol w:w="1250"/>
      </w:tblGrid>
      <w:tr>
        <w:trPr>
          <w:trHeight w:val="271" w:hRule="atLeast"/>
        </w:trPr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806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86,5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газопроводов и газовых сетей, в том числе проектно-изыскательские работы (Капитальные вложения на проектно-изыскательские работы по газопроводу: Карталинский район, д. Горная, п. Ольховк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290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494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329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5" w:name="_Hlk157421684"/>
            <w:bookmarkEnd w:id="5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03"/>
        <w:gridCol w:w="1318"/>
        <w:gridCol w:w="1288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7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3-11-14T11:32:00Z</cp:lastPrinted>
  <dcterms:modified xsi:type="dcterms:W3CDTF">2024-12-25T06:18:00Z</dcterms:modified>
  <cp:revision>832</cp:revision>
  <dc:subject/>
  <dc:title>Закон Челябинской области</dc:title>
</cp:coreProperties>
</file>